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I - Mẫu số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5"/>
      </w:tblGrid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QUAN PHÊ DUYỆT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_________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……….....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_____________________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… tháng … năm …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QUYẾT ĐỊN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ê duyệt thiết kế xây dựng triển khai sau thiết kế cơ s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(CƠ QUAN PHÊ DUYỆT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ăn cứ Luật Xây dựng số 50/2014/QH13 đã được sửa đổi, bổ sung một số điều theo Luật số 03/2016/QH14, Luật số 35/2018/QH14, Luật số 40/2019/QH14 và Luật số 62/2020/QH14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ăn cứ Nghị định số .../2024/NĐ-CP ngày ... tháng... năm 2024 của Chính phủ quy định chi tiết một số điều và biện pháp thi hành Luật Xây dựng về quản lý hoạt động xây dựng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ác căn cứ pháp lý khác có liên quan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ăn cứ Thông báo kết quả thẩm định số.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heo đề nghị của .... tại Tờ trình số... ngày... tháng... năm... và Thông báo kết quả thẩm định số... ngày... tháng... năm ... của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Phê duyệt thiết kế xây dựng triển khai sau thiết kế cơ sở (tên công trình) với các nội dung chủ yếu như sau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Người phê duyệt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Tên công trình hoặc từng phần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Mã số thông tin công trình (theo quy định của Chính phủ về Cơ sở dữ liệu quốc gia về hoạt động xây dựng)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Loại, cấp công trì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Tên dự 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Địa điểm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Nhà thầu khảo sát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Nhà thầu lập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 Nhà thầu thẩm tra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 Quy mô, chỉ tiêu kỹ thuật; các giải pháp thiết kế nhằm sử dụng hiệu quả năng lượng, tiết kiệm tài nguyên (nếu có)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 Thời hạn sử dụng theo thiết kế của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. Giá trị dự toán xây dựng theo từng khoản mục chi phí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. Danh mục tiêu chuẩn chủ yếu áp dụng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4. Các nội dung khác (nếu có)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ổ chức thực hiện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ổ chức, cá nhân có liên quan chịu trách nhiệm thi hành quyết định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Như Điều 3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ác cơ quan có liên quan;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ưu: 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QUAN PHÊ DUYỆT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________________________________________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heo quy định của Bộ Xây dựng về phân cấp công trình xây dựng và hướng dẫn áp dụng trong quản lý hoạt động xây dựng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7:00Z</dcterms:created>
  <dc:creator>PC</dc:creator>
  <dc:description/>
  <cp:keywords/>
  <dc:language>en-US</dc:language>
  <cp:lastModifiedBy>PC</cp:lastModifiedBy>
  <dcterms:modified xsi:type="dcterms:W3CDTF">2025-01-07T08:28:00Z</dcterms:modified>
  <cp:revision>2</cp:revision>
  <dc:subject/>
  <dc:title/>
</cp:coreProperties>
</file>